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rPr/>
      </w:pPr>
      <w:r>
        <w:rPr/>
      </w:r>
    </w:p>
    <w:p>
      <w:pPr>
        <w:pStyle w:val="Heading1"/>
        <w:widowControl w:val="false"/>
        <w:spacing w:before="0" w:after="120"/>
        <w:rPr>
          <w:sz w:val="24"/>
        </w:rPr>
      </w:pPr>
      <w:r>
        <w:rPr>
          <w:sz w:val="24"/>
        </w:rPr>
        <w:t>П Р О Г Р А М М А</w:t>
      </w:r>
    </w:p>
    <w:p>
      <w:pPr>
        <w:pStyle w:val="Normal"/>
        <w:keepNext w:val="true"/>
        <w:widowControl w:val="false"/>
        <w:spacing w:before="120" w:after="120"/>
        <w:jc w:val="center"/>
        <w:rPr/>
      </w:pPr>
      <w:r>
        <w:rPr>
          <w:rStyle w:val="Emphasis"/>
          <w:b/>
          <w:i w:val="false"/>
        </w:rPr>
        <w:t xml:space="preserve">публичного мероприятия по обсуждению результатов правоприменительной практики контрольно-надзорной деятельности Ленскго управления Федеральной службы по экологическому, технологическому и атомному надзору  за 2019 год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35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.И.О.,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должность выступающего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bCs/>
              </w:rPr>
              <w:t>12 марта 2020 г.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9-3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30 мин)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Регистрация участников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5 мин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Вступительное сло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Тишин Евгений Викторович -        руководитель управления</w:t>
            </w:r>
          </w:p>
        </w:tc>
      </w:tr>
      <w:tr>
        <w:trPr>
          <w:trHeight w:val="11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-05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10 мин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both"/>
              <w:rPr/>
            </w:pPr>
            <w:r>
              <w:rPr/>
              <w:t>Анализ причин аварийности и травматизма на поднадзорных объектах горнорудной и угольной промышленности в 2019 год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Аксененко Сергей Алексеевич –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заместитель руководителя управления</w:t>
            </w:r>
          </w:p>
        </w:tc>
      </w:tr>
      <w:tr>
        <w:trPr>
          <w:trHeight w:val="10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-15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15 мин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bCs/>
              </w:rPr>
            </w:pPr>
            <w:r>
              <w:rPr/>
              <w:t xml:space="preserve">О типовых нарушениях обязательных требований на объектах горных работ горнорудной промышленности Республики Саха (Якутия)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color w:val="FF0000"/>
              </w:rPr>
            </w:pPr>
            <w:r>
              <w:rPr/>
              <w:t>Пересыпкин Георгий Дмитриевич – начальник отдела государственного горного надзора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1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-3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10 мин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both"/>
              <w:rPr/>
            </w:pPr>
            <w:r>
              <w:rPr/>
              <w:t>О типовых нарушениях обязательных требований на объектах угольной отрасли. Возможные мероприятия по их устранени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r>
              <w:rPr/>
              <w:t>Арсланов Константин Растамович – начальник  Южного горнотехнического отдела</w:t>
            </w:r>
          </w:p>
        </w:tc>
      </w:tr>
      <w:tr>
        <w:trPr>
          <w:trHeight w:val="11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-4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10 мин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color w:val="FF0000"/>
              </w:rPr>
            </w:pPr>
            <w:r>
              <w:rPr>
                <w:bCs/>
              </w:rPr>
              <w:t>Требования к эксплуатации гидротехнических сооружений горнорудной и угольной промышленности при согласовании планов развития горных рабо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r>
              <w:rPr/>
              <w:t>Калиничев Дмитрий Павлович - главный государственный инспектор отдела государственного энергетического надзора и надзора за ГТС</w:t>
            </w:r>
          </w:p>
        </w:tc>
      </w:tr>
      <w:tr>
        <w:trPr>
          <w:trHeight w:val="15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-5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10 мин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</w:rPr>
            </w:pPr>
            <w:r>
              <w:rPr/>
              <w:t xml:space="preserve">О типовых нарушениях  на объектах капитального строительства </w:t>
            </w:r>
            <w:r>
              <w:rPr>
                <w:bCs/>
              </w:rPr>
              <w:t xml:space="preserve"> </w:t>
            </w:r>
            <w:r>
              <w:rPr/>
              <w:t>горнорудной и угольной промышленности</w:t>
            </w:r>
            <w:r>
              <w:rPr>
                <w:bCs/>
              </w:rPr>
              <w:t xml:space="preserve"> в </w:t>
            </w:r>
            <w:r>
              <w:rPr/>
              <w:t>2019 году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r>
              <w:rPr/>
              <w:t xml:space="preserve">Каморский Степан Владимирович - </w:t>
            </w:r>
            <w:r>
              <w:rPr>
                <w:szCs w:val="26"/>
              </w:rPr>
              <w:t>начальник отдела по надзору за подъемными сооружениями и государственного строительного надзора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10 мин)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е р е р ы в</w:t>
            </w:r>
          </w:p>
        </w:tc>
      </w:tr>
      <w:tr>
        <w:trPr>
          <w:trHeight w:val="10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1-1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10 мин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ок предоставления государственной услуги по проведению аттестации в области промышленной безопасности, по вопросам безопасности гидротехнических сооружений, безопасности в сфере электроэнерге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r>
              <w:rPr/>
              <w:t>Роева Ирина Валерьевна – начальник отдела предоставления государственных услуг, планирования и отчетности</w:t>
            </w:r>
          </w:p>
        </w:tc>
      </w:tr>
      <w:tr>
        <w:trPr>
          <w:trHeight w:val="10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1-2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10 мин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both"/>
              <w:rPr/>
            </w:pPr>
            <w:r>
              <w:rPr/>
              <w:t xml:space="preserve">Порядок предоставления государственной услуги по оформлению документов, удостоверяющих уточненные границы горного отвод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r>
              <w:rPr/>
              <w:t>Никитина Ирина Александровна – главный государственный инспектор отдела государственного горного надзора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1-3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15 мин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color w:val="FF0000"/>
              </w:rPr>
            </w:pPr>
            <w:r>
              <w:rPr/>
              <w:t>Организация и осуществление производственного контроля за соблюдением требований промышленной безопасности на опасных производственных объектах организации АО «Полюс Алда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r>
              <w:rPr/>
              <w:t>Представитель  АО «Полюс Алдан»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1-45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50 мин)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both"/>
              <w:rPr/>
            </w:pPr>
            <w:r>
              <w:rPr/>
              <w:t>Проблемные вопросы при организации и осуществлении производственного контроля за соблюдением требований промышленной безопасности на опасных производственных объекта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r>
              <w:rPr/>
              <w:t>Представители организаций: ООО «Нерюнгри-Металлик», АО «ГРК «Западная», ООО «АДК», АО «Сарылах- Сурьма», АК «АЛРОСА» (ПАО)</w:t>
            </w:r>
          </w:p>
        </w:tc>
      </w:tr>
      <w:tr>
        <w:trPr>
          <w:trHeight w:val="9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2-35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Обсуждение актуальных вопросов правоприменительной практики  Ростехнадзора.  Ответы на вопросы, полученные из зала. Сбор анкет.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/>
            </w:pPr>
            <w:r>
              <w:rPr>
                <w:b/>
                <w:bCs/>
              </w:rPr>
              <w:t>13 марта 2020 г.</w:t>
            </w:r>
          </w:p>
        </w:tc>
      </w:tr>
      <w:tr>
        <w:trPr>
          <w:trHeight w:val="9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 10-00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r>
              <w:rPr/>
              <w:t xml:space="preserve">Практическая организация и осуществление производственного контроля за соблюдением требований промышленной безопасности АО «Полюс Алдан» на эксплуатируемых опасных производственных объектах </w:t>
            </w:r>
          </w:p>
        </w:tc>
      </w:tr>
      <w:tr>
        <w:trPr>
          <w:trHeight w:val="6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дведение итогов публичного мероприятия</w:t>
            </w:r>
          </w:p>
        </w:tc>
      </w:tr>
    </w:tbl>
    <w:p>
      <w:pPr>
        <w:pStyle w:val="Normal"/>
        <w:spacing w:before="12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3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Arial">
    <w:altName w:val="Bal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212pt">
    <w:name w:val="Основной текст (2) + 12 p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Style14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;Baltica" w:hAnsi="Arial;Baltica" w:cs="Arial;Baltica"/>
      <w:sz w:val="20"/>
      <w:szCs w:val="20"/>
      <w:lang w:val="en-GB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33:00Z</dcterms:created>
  <dc:creator>Беспалова И.Ю.</dc:creator>
  <dc:description/>
  <cp:keywords/>
  <dc:language>en-US</dc:language>
  <cp:lastModifiedBy>Роева Ирина Валерьевна</cp:lastModifiedBy>
  <cp:lastPrinted>2020-02-18T09:49:00Z</cp:lastPrinted>
  <dcterms:modified xsi:type="dcterms:W3CDTF">2020-02-21T02:19:00Z</dcterms:modified>
  <cp:revision>175</cp:revision>
  <dc:subject/>
  <dc:title>УТВЕРЖДАЮ:</dc:title>
</cp:coreProperties>
</file>